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zey Kıbrıs Türk Cumhuriyeti Cumhuriyet Meclisi’nin  7 Ocak  2003  tarihli birleşiminde kabul olunan “Belediyeler (Değişiklik) Yasası” Anayasanın 94’üncü maddesinin (1)’inci fıkrası gereğince, Kuzey Kıbrıs  Türk Cumhuriyeti Cumhurbaşkanı tarafından Resmi Gazete’de yayınlanmak suretiyle ilan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yı:02/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EDİYELER (DEĞİŞİKLİK) YAS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7"/>
        <w:gridCol w:w="720"/>
        <w:gridCol w:w="5354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Kuzey Kıbrıs Türk Cumhuriyeti Cumhuriyet Meclisi aşağıdaki Yasayı yap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Kısa İsi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/199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/200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. Bu Yasa, Belediyeler (Değişiklik) Yasası olarak isimlendirilir ve aşağıda “Esas Yasa” olarak anılan Belediyeler Yasası ile birlikte okunu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Esas Yasanın </w:t>
            </w:r>
          </w:p>
          <w:p>
            <w:pPr>
              <w:pStyle w:val="Normal"/>
              <w:rPr/>
            </w:pPr>
            <w:r>
              <w:rPr/>
              <w:t>122’nci Maddesinin Değiştirilmesi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2. Esas Yasa, 122’nci maddesinin (4)’üncü fıkrasının (B) bendi kaldırılmak ve yerine aşağıdaki yeni (B) bendi konmak suretiyle değiştirilir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(B)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ukarıdaki (2)’nci  fıkranın (A) bendinde öngörülen trafik suçu için kesilecek sabit para cezası 15.000.000.-TL (On Beş Milyon Türk Lirası); (B), (C), (Ç) ve (E) bendlerinde öngörülen trafik suçları için kesilecek sabit para cezası 25.000.000.-TL (Yirmi Beş Milyon Türk Lirası) ve (D), (F) ve (G) bendlerinde öngörülen trafik suçları için kesilecek sabit para cezası 30.000.000.-TL (Otuz Milyon Türk Lirası)’dır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Yürürlüğe</w:t>
            </w:r>
          </w:p>
          <w:p>
            <w:pPr>
              <w:pStyle w:val="Normal"/>
              <w:rPr/>
            </w:pPr>
            <w:r>
              <w:rPr/>
              <w:t>Giriş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. Bu Yasa, Resmi Gazete’de yayımlandığı tarihten başlayarak yürürlüğe gir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7:42:00Z</dcterms:created>
  <dc:creator>meclis 3</dc:creator>
  <dc:description/>
  <dc:language>en-US</dc:language>
  <cp:lastModifiedBy>meclis 3</cp:lastModifiedBy>
  <dcterms:modified xsi:type="dcterms:W3CDTF">2003-03-05T07:44:00Z</dcterms:modified>
  <cp:revision>2</cp:revision>
  <dc:subject/>
  <dc:title>BELEDİYELER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629</vt:lpwstr>
  </property>
  <property fmtid="{D5CDD505-2E9C-101B-9397-08002B2CF9AE}" pid="3" name="_dlc_DocIdItemGuid">
    <vt:lpwstr>403b3342-db80-4722-9d88-58ad2c43c89c</vt:lpwstr>
  </property>
  <property fmtid="{D5CDD505-2E9C-101B-9397-08002B2CF9AE}" pid="4" name="_dlc_DocIdUrl">
    <vt:lpwstr>https://evrakcm.gov.ct.tr/siteler/belgeler/Yasalar/_layouts/DocIdRedir.aspx?ID=6EZ6FWJHY7ZQ-2-629, 6EZ6FWJHY7ZQ-2-629</vt:lpwstr>
  </property>
</Properties>
</file>